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ΙΟ ΠΑΙΔΕΙΑΣ ΚΑΙ ΘΡΗΣΚΕΥΜΑΤΩΝ /Δ.Ο.Υ.-Τμήμα Ε΄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 τις μετακινήσεις που πραγματοποίησα μεταξύ των πόλεων …………………………. και …………………………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 σκοπό τη συμπλήρωση του υποχρεωτικού μου ωραρίου κατά το χρονικό διάστημα από …../…../……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ως …../…../…….  δεν έχω λάβει αποζημίωση από άλλη πηγή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0:00Z</dcterms:created>
  <dc:creator>Kostas</dc:creator>
  <dc:description/>
  <cp:keywords/>
  <dc:language>en-US</dc:language>
  <cp:lastModifiedBy>s</cp:lastModifiedBy>
  <cp:lastPrinted>2009-06-23T12:34:00Z</cp:lastPrinted>
  <dcterms:modified xsi:type="dcterms:W3CDTF">2013-07-12T09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